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d v1.30 - A dBASE3 File Editor - Copyright (c)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test program I use to test my dBASE I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t's pretty handy as a simple dBASE editor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eel fre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3ED is dBASE III and dBASE III Plus compatible.  It creates dBASE II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, but can manage both types (there is a 1 byte diff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ength - for more info write).  If you copy file structure to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tain it's current format.  By listing the structure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DB filename  (NOTE: If no filename is given, then you ar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e from a list of files o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.EXE produces a color attribute file called DB.COL.  It contain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,1,0,3,7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1 is: Mai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2 is: Ma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3 is: Brows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4 is: Brow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5 is: Browse curso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6 is: Browse curs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m to suit your own tastes, or use the built in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ELP screen which lists all of the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3ed v1.32 - A dBASE3 File Editor - Copyright (c) Harvey Parisien     F1=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=Arrow keys browse              This program is a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=Goto First Record              I use to test my dBASE I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=Left Arrow to Edit Record      routines.  It's pretty hand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imple dBASE editor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=Find a record                  so feel free to use it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Find Again                     ultimate in Corporate/Huma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List Structure                 Management/Trac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=Copy Structure to New File    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=Ad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=Sort/Pack/Create/Delete dups             Overe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=Toggle Delete Flag                       Box 323 St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=Print this record                        Kings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0=Print to DISK or PRINTER by find         Canada  K7M 6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A=Add contents of a field                  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B=Browse Displ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C=Count occurrences of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D=Directory of databases /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E=Export records Delimited b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F=Edit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I=Import records                                  Ctrl+S=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L=List Records by Find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with dBASE III and dBASE III Plus files.  (Creates dBASE III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